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 YOUR OWN SHAREWARE PRODUCT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early  users  of  my  programs have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how to get their products into  the  shareware 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definitely have the answer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let  me  tell  you  that shareware marke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! Now, let me tell you that you  probably  won't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  dollars,  and  that  it won't happen overnight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good way to bring in easy rainy day money, or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have extra money coming to you in your retir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 shareware is easy to do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something that others would like to learn about, o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fiction writer, etc.  And so, by  using  The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,  or  Writer's Dream, you create 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some of your knowledge.  For instance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playing a trumpet, you can write a  shareware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BEGINNING  TRUMPET  LESSONS  ON DISK.  And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alled INTERMEDIATE  TRUMPET  LESSONS,  and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such as ADVANCED TRUMPET LESSONS, PLAYING THE CO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EDIATE TROMBONE LESS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  TRUMPET  LESSONS  is  shareware. 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  giving  it  away,  but  in  it  you 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ment  for your other products, these other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written.  The  only  way  people  can  get  the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is by sending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 You  probably  see  the  idea  and it's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other approaches to shareware  marketing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 your  tutorial  might not advertise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simply state that it is shareware and tha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,  you  expect  the users who are happy with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$15. This works, but of course not as well as to 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5 AND list other products available onl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ingly, if your knowledge is in a ver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you are not necessarily limited in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.  specialized knowledge is  very  valuab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start  someone  on  a  new career, or can expl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que that can save a small (or large)  company 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, you have a product that will bring hundre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ach  copy.   Hobbyists  in any field have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d way too much to get exactly the knowledge they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many  shareware  distributors have learne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obscure titles sell well, because specialists will 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titles  out!   For instance, PET, a sharewar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terinarians is a good seller. HYDROFLO, which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with designing pipes and valves for fluids, ha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 good se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OW DO YOU GET THE DISKS TO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amazingly simple.  All you do is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s, and send them to  shareware  distributo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usually  50  or  so  advertising  in  the 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COMPUTER SHOPPER magazine.  The  distribut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gry  for  new  products  and will be quite happ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s. If they feel that your  material  is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asonably  well  done,  and many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almost anything that works, they will  list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atalogs and start sending out copies to bu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stributors don't send you any money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m any money.  Whatever money  you  make,  com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advertisements  within  your  shareware disks.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? Only the cost of a few blank disks and the post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 them.   You   can  send  just  to  a  dozen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, or to hundreds.  Of course, the more  you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the sooner you'll start making real money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MINI MARKETING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VALL WA 98019-0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0D E. Dua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STONIA NC 28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ANAPOLIS IN 4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N R. JOHNSON OR D 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01 W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DFORD OR 97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TRAL POINT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67 OVERLAND AVE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ANGELES CA 9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STO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5 Ellio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ton, MA 02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BOO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LAND OR 97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Z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O BOX 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 there  are  some  organizations  fo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, you don't have to join any.  This  is  not  a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.  Anyone  can  participate  without  a 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ing dues or fees, and without wa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, if you want to fully immerse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shareware  world,  if  you want to learn a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business, you might like to join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.  The cost is $50 for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benefits.  They can duplicate and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to distributors and BBSs for you (for a  price)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an  ongoing  conference  between  shareware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on CompuServe.  They have  rather  strict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which  your  shareware must comply, essentially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o  turn  out  a  professional,  financially 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.   Using  the  ASP  name and logo add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vor to your shareware. Write to them for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 Abbott -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5 Grov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skegon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HOW MUCH HOW S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an't give you figures set in concrete, but 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.  The worst case I have heard of is a guy who make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$20 per month in registrations of his product. Is tha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you settle for the price of a nice meal or a  new 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oes every couple of months for something you di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e time? (and of course the time required to copy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or 2 disks a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 other  hand, another author is making $5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. There are a few shareware authors who have mad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 dollars, but they are by no means average.  My 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hat  the  average author has to put out 10 g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course of perhaps three  years  before  reach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 of  $25,000  per year.  But there is no ceil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keep improving and writing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time, you can't be  in  a  hurry.  It  t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 for  a  distributor to print up new catalo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w disk.  It takes a while longer to get th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ublic.  It takes another  while  for  the  peop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your  shareware  disk,  and then even mor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ecide to send you money. You really should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aking in much for about one  year.  We  have  on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 which  did  not  bring  a single registration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s. Eventually, checks started coming in  regular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  breaking  news:  Some shareware authors repor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latively fast results by uploading  their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major BBSs (electronic Bulletin Board Services)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the big national ones like CompuServe, Genie, Del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merica On-line are the best.  A company called  Meg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 this  service for you.  For approximately $90 p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obytes, they will upload your shareware to many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s. You can write to them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Andrew M Saucci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1 Koelbe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dwin, NY 11510-3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big  boards, CompuServe is probably the bigges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now costs only $7.95 per month and include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ime.  However, many services are at extra cost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services is uploading files.  The cost is $12.4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  if  you  have a 2400 bps modem, but it seems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CompuServe customers download our programs at  the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everal hundred users per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 ARE SOME THINGS THAT NEED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s in playing all standard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bout a tutorial in reading sheet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d, disk-based cook books are sure to be a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 repai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pects of home s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rafts and hob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 the  first  few  people  who  put  art, 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rtooning lessons on a disk will do quite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want to tackle the subject of television 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bout computer 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w about a general course in electron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stry? Biology? Anatomy? Herbal medic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 about making a clip-arts and clip-sounds librar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ultimedia Workshop, as a separate  and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llustrated  separate, independent tutorial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.   Probably  just  about  any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something  better  than  this text-only manua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a disk-based book about shareware marketing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s  all the inside tricks and successful design,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and registration strategies that I  have 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 personal  experience,  plus considerable re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gained  by  many  other  shareware  autho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vers  all  sorts  of  important  information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-free 800 phone numbers to registration delay screen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k mailing rates.  Also, a thorough study of what 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esn't.  Plus a chart of 10,000 shareware  disks 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ken  down  into  categories  to illustrate what top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public is interested in. It is called  SUCCES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  You  can succeed without Success With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why  learn  the  hard   way,   the   costly   way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consuming  way,  when  you  can  have  your 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WITH SHAREWARE for $29.95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$29.95 plus $3 postage (Canada - $5, Overseas - $7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ral Point, OR 975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hone them at 1-800-444-5457 or 503-826-8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orks in any IBM-compatibl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specify if you need 3.5" disk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f  course,  there  are  other  marketing 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shareware. You can sell your disks directly to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,  you  can  advertise  through the mail, you can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s or workshops and sell your disks to your student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avorite way is shareware, however, because in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 of  people who can gain from your work,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close.  Sure, by direct sales you might sell 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copies,  but  your  shareware  product  will be se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is this: Why keep  what  you  know  bottl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 yourself,  or  teach it to a handful of students?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very hard to write a manuscript only in hop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interest  a  publisher, and then hope the edit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 it to pieces? Through  shareware,  your  s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d, and it will be told YOUR way to a huge aud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